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90B301"/>
          <w:sz w:val="23"/>
          <w:szCs w:val="23"/>
        </w:rPr>
      </w:pP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قرار وزير العدل رقم </w:t>
      </w:r>
      <w:r>
        <w:rPr>
          <w:rFonts w:eastAsia="Times New Roman" w:cs="Times New Roman" w:ascii="Times New Roman" w:hAnsi="Times New Roman"/>
          <w:b/>
          <w:bCs/>
          <w:color w:val="191970"/>
          <w:sz w:val="23"/>
          <w:szCs w:val="23"/>
        </w:rPr>
        <w:t>3997</w:t>
      </w:r>
      <w:r>
        <w:rPr>
          <w:rFonts w:eastAsia="Times New Roman" w:cs="Times New Roman" w:ascii="Times New Roman" w:hAnsi="Times New Roman"/>
          <w:b/>
          <w:bCs/>
          <w:color w:val="191970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لسنة </w:t>
      </w:r>
      <w:r>
        <w:rPr>
          <w:rFonts w:eastAsia="Times New Roman" w:cs="Times New Roman" w:ascii="Times New Roman" w:hAnsi="Times New Roman"/>
          <w:b/>
          <w:bCs/>
          <w:color w:val="191970"/>
          <w:sz w:val="23"/>
          <w:szCs w:val="23"/>
        </w:rPr>
        <w:t>2009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بشأن قواعد واجراءات أتعاب وأمانات خبراء المحاكم الاقتصادية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وقائع المصرية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نشر في </w:t>
      </w:r>
      <w:r>
        <w:rPr>
          <w:rFonts w:eastAsia="Times New Roman" w:cs="Times New Roman" w:ascii="Times New Roman" w:hAnsi="Times New Roman"/>
          <w:b/>
          <w:bCs/>
          <w:color w:val="191970"/>
          <w:sz w:val="23"/>
          <w:szCs w:val="23"/>
        </w:rPr>
        <w:t>10/05/2009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يسرى بدءا من </w:t>
      </w:r>
      <w:r>
        <w:rPr>
          <w:rFonts w:eastAsia="Times New Roman" w:cs="Times New Roman" w:ascii="Times New Roman" w:hAnsi="Times New Roman"/>
          <w:b/>
          <w:bCs/>
          <w:color w:val="191970"/>
          <w:sz w:val="23"/>
          <w:szCs w:val="23"/>
        </w:rPr>
        <w:t>11/05/2009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مادة </w:t>
      </w:r>
      <w:r>
        <w:rPr>
          <w:rFonts w:eastAsia="Times New Roman" w:cs="Times New Roman" w:ascii="Times New Roman" w:hAnsi="Times New Roman"/>
          <w:b/>
          <w:bCs/>
          <w:color w:val="191970"/>
          <w:sz w:val="23"/>
          <w:szCs w:val="23"/>
        </w:rPr>
        <w:t>1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تقدر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أتعاب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خبراء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المحاكم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الاقتصادي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النحو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الات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أن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يراع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فيها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الجهد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المبذول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وقيم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الدعو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ف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دعاو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معلوم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قيم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ت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تجاوز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خمسمائ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ألف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جنيه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،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يكون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حد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أدن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ألف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جنيه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والحد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أقص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خمس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آلاف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جنيه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>.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ف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دعاو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معلوم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قيم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ت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تجاوز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خمسمائ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ألف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جنيه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،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يكون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حد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أدن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خمس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آلاف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جنيه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والحد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أقص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عشرون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ألف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جنيه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>.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ف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دعاو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مجهول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قيم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،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يكون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حد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أدن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ثلاث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آلاف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جنيه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والحد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أقص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عشرون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ألف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جنيه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>.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ف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أوامر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وقتي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وإبداء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آراء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فني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شفاه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،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يكون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حد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أدن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ألف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جنيه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والحد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أقص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ثلاث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آلاف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جنيه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>.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مادة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2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تحدد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دائر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مختص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عضو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هيئ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تحضير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،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بحسب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أحوال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،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أتعاب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خبراء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ويؤمر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بصرفها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،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ويضاف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أمر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صادر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مصروفات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ت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أنفقها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خبير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لإنجاز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مأموري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>.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وتتعدد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أتعاب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بتعدد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خبراء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منتدبين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ف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دعو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>.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مادة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تقدر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أمانات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خبراء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أمام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محاكم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اقتصادي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بالحدود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دنيا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للأتعاب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منصوص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عليها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ف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ماد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أول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>.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مادة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4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مع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مراعا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أحكام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مواد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سابق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،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تطبق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ف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شأن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أتعاب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وأمانات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خبراء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محاكم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اقتصادي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والتظلم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منها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نصوص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قانون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إثبات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ف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مواد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مدني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والتجاري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ذات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صل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>.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مادة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5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ينشر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هذا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قرار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ف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وقائع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مصرية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،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ويعمل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به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عتبارا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يوم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تالى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لنشره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>.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صدر في </w:t>
      </w:r>
      <w:r>
        <w:rPr>
          <w:rFonts w:eastAsia="Times New Roman" w:cs="Times New Roman" w:ascii="Times New Roman" w:hAnsi="Times New Roman"/>
          <w:b/>
          <w:bCs/>
          <w:color w:val="191970"/>
          <w:sz w:val="23"/>
          <w:szCs w:val="23"/>
        </w:rPr>
        <w:t>29/4/2009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وزير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عدل</w:t>
      </w:r>
      <w:r>
        <w:rPr>
          <w:rFonts w:eastAsia="Times New Roman" w:cs="Arial" w:ascii="Arial" w:hAnsi="Arial"/>
          <w:b/>
          <w:bCs/>
          <w:color w:val="90B301"/>
          <w:sz w:val="23"/>
          <w:szCs w:val="23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المستشار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>/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ممدوح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191970"/>
          <w:sz w:val="23"/>
          <w:sz w:val="23"/>
          <w:szCs w:val="23"/>
          <w:rtl w:val="true"/>
        </w:rPr>
        <w:t>مرعى</w:t>
      </w:r>
    </w:p>
    <w:p>
      <w:pPr>
        <w:pStyle w:val="Normal"/>
        <w:spacing w:before="0" w:after="160"/>
        <w:rPr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64b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6:00Z</dcterms:created>
  <dc:creator>Adnan</dc:creator>
  <dc:description/>
  <dc:language>en-US</dc:language>
  <cp:lastModifiedBy>Adnan</cp:lastModifiedBy>
  <dcterms:modified xsi:type="dcterms:W3CDTF">2019-11-22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