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27" w:type="dxa"/>
        <w:jc w:val="center"/>
        <w:tblInd w:w="0" w:type="dxa"/>
        <w:tblLayout w:type="fixed"/>
        <w:tblCellMar>
          <w:top w:w="318" w:type="dxa"/>
          <w:left w:w="318" w:type="dxa"/>
          <w:bottom w:w="0" w:type="dxa"/>
          <w:right w:w="318" w:type="dxa"/>
        </w:tblCellMar>
      </w:tblPr>
      <w:tblGrid>
        <w:gridCol w:w="18327"/>
      </w:tblGrid>
      <w:tr>
        <w:trPr/>
        <w:tc>
          <w:tcPr>
            <w:tcW w:w="18327" w:type="dxa"/>
            <w:tcBorders/>
            <w:shd w:fill="FFFFFF" w:val="clear"/>
            <w:vAlign w:val="center"/>
          </w:tcPr>
          <w:tbl>
            <w:tblPr>
              <w:bidiVisual w:val="true"/>
              <w:tblW w:w="4050" w:type="pct"/>
              <w:jc w:val="left"/>
              <w:tblInd w:w="-6133" w:type="dxa"/>
              <w:tblLayout w:type="fixed"/>
              <w:tblCellMar>
                <w:top w:w="94" w:type="dxa"/>
                <w:left w:w="94" w:type="dxa"/>
                <w:bottom w:w="94" w:type="dxa"/>
                <w:right w:w="94" w:type="dxa"/>
              </w:tblCellMar>
            </w:tblPr>
            <w:tblGrid>
              <w:gridCol w:w="14328"/>
            </w:tblGrid>
            <w:tr>
              <w:trPr/>
              <w:tc>
                <w:tcPr>
                  <w:tcW w:w="14328" w:type="dxa"/>
                  <w:tcBorders/>
                  <w:shd w:fill="0A2E5C" w:val="clear"/>
                  <w:vAlign w:val="center"/>
                </w:tcPr>
                <w:p>
                  <w:pPr>
                    <w:pStyle w:val="Normal"/>
                    <w:ind w:left="3416" w:right="0" w:hanging="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FFFF"/>
                      <w:rtl w:val="true"/>
                    </w:rPr>
                    <w:t xml:space="preserve">مرسوم بقانون رقم 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96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FFFF"/>
                      <w:rtl w:val="true"/>
                    </w:rPr>
                    <w:t>لسنة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FFFF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1952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3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3416" w:right="0" w:hanging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143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3416" w:right="0" w:hanging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4328" w:type="dxa"/>
                  <w:tcBorders/>
                  <w:tcMar>
                    <w:top w:w="187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3416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مرسوم رقم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96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لسنة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1952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بشأن تنظيم الخبرة أمام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جهات القضاء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br/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مادة رقم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يقوم بأعمال الخبرة أمام جهات القضاء خبراء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جدول الحاليون وخبراء وزارة العدل ومصلحة الطب الشرعي والمصالح الأخرى التي يعهد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إليها بأعمال الخبرة، وكل من ترى جهات القضاء عند الضرورة الاستعانة برأيهم الفني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من غير من ذكروا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مادة رقم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خبراء المقيدون في جداول المحاكم وقت العمل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بهذا القانون يستمرون في أعمالهم كل في القسم المدرج فيه ولا يجوز أن يقيد في هذه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جداول أحد بدلا ممن تخلو محالهم في أي قسم من الأقسام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مادة رقم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3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يكون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بكل محكمة من محاكم الاستئناف والمحاكم الابتدائية لجنة تسمى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لجنة خبراء الجدول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"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تشكل في محاكم الاستئناف من رئيس المحكمة أو من ينوب عنه والنائب العام أو من ينوب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عنه ومستشار تنتخبه الجمعية العمومية لكل محكمة لمدة سنة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تشكل في المحاكم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ابتدائية من رئيس المحكمة أو من ينوب عنه ورئيس النيابة أو من ينوب عنه وقاض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تنتخبه الجمعية العمومية لكل محكمة لمدة سنة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تعقد هذه اللجنة في شهر يونيه من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كل سنة أو كلما دعت الحال للنظر في استبعاد اسم أي خبير أصبح في حالة لا تمكنه من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أداء أعماله أو فقد شرطا من شروط قيده في الجدول أو حكم عليه بعقوبة جناية أو صدرت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عليه أحكام قضائية أو تأديبية ماسة بالشرف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يجب أن يشتمل قرار اللجنة على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أسباب التي بني عليها ويعلن إلى الخبير صاحب الشأن بكتاب موصى عليه مصحوب بعلم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صول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مادة رقم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4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للخبير الذي قررت اللجنة استبعاد اسمه أن يتظلم من هذا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قرار خلال عشرة أيام من تاريخ إعلانه به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يكون التظلم بتقرير في قلم كتاب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محكمة التي قررت لجنة الخبراء بها استبعاد اسمه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لا يجوز للخبير الذي قررت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لجنة استبعاد اسمه أن يباشر عملا من أعمال الخبرة حتى يفصل نهائيا في تظلمه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مادة رقم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5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يرفع التظلم إلى اللجنة المشار إليها في المادة الثالثة منضما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إليها مستشاران تنتخبهما الجمعية العمومية لمحكمة الاستئناف أو قاضيان تنتخبهما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جمعية العمومية للمحكمة الابتدائية على حسب الأحوال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يفصل في التظلم بعد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دعوة الخبير بكتاب موصى عليه مصحوب بعلم وصول للحضور لإبداء أقواله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يكون قرار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لجنة نهائيا ولو صدر في غيبة الخبير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يبلغ هذا القرار لوزارة العدل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مادة رقم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6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يكون لكل خبير مقيد اسمه في الجدول ملف بالمحكمة التابع لها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تودع به الملاحظات الخاصة بعمله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مادة رقم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7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يبلغ رئيس المحكمة الخبير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بكتاب موصى عليه مصحوب بعلم وصول صورة أية شكوى تقدم ضده للرد عليها خلال عشرة أيام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من تاريخ إبلاغه إياها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لرئيس المحكمة بعد الاطلاع على رد الخبير أن يحفظ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شكوى أو أن يحققها سواء بنفسه أو بمن يندبه من القضاة أو من المستشارين على حسب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أحوال وله بعد ذلك أن يحفظ الشكوى أو ينذر الخبير أو يأمر بإحالته إلى لجنة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تأديب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في كل الأحوال تودع نتيجة الشكوى ملف الخبير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مادة رقم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8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br/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تتولى تأديب خبراء الجدول اللجنة المشكلة بالمحكمة الابتدائية أو بمحكمة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استئناف والمشار إليها في المادة الخامسة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مادة رقم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9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تجوز إحالة الخبير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إلى المحاكمة التأديبية إذا ارتكب ما يمس الذمة والأمانة وحسن السمعة أو أخل بواجب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من واجباته أو أخطأ خطأ جسيما في عمله أو امتنع لغير عذر مقبول عن القيام بعمل كلف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إياه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تكون الإحالة بقرار من رئيس المحكمة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لرئيس المحكمة أن يأمر بوقف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خبير إذا اقتضى الحال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مادة رقم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10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يشتمل قرار الاتهام على التهمة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موجهة إلى الخبير والأدلة المؤيدة لها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يعلن هذا القرار إلى الخبير بكتاب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موصى عليه مصحوب بعلم وصول قبل الجلسة المعينة للمحاكمة بعشرة أيام على الأقل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مادة رقم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11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br/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للجنة التأديب أن تجري بنفسها ما تراه لازما من التحقيق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لها أن تندب لذلك أحد أعضائها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لها أن تقف الخبير عن مباشرة أعماله حتى تنتهي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محاكمة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مادة رقم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12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br/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تكون جلسات المحاكمة التأديبية سرية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للخبير أن يحضر الجلسة بشخصه وله أن يقدم دفاعه كتابة وللجنة التأديب أن تطلب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حضور الخبير بشخصه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فإذا لم يحضر جاز الحكم في غيبته بعد التحقق من صحة إعلانه،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يكون الحكم في هذه الحالة نهائيا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مادة رقم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13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يجب أن يشتمل الحكم الصادر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في الدعوى التأديبية على الأسباب التي بني عليها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مادة رقم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14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عقوبات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تأديبية التي يحكم بها على الخبراء هي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  <w:br/>
                    <w:t>(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لوم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  <w:t>(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وقف لمدة لا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تجاوز سنة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  <w:t>(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3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محو الاسم من الجدول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مادة رقم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15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br/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تبلغ النيابة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عامة رئيس المحكمة ما يصدر على خبراء الجدول من أحكام في مواد الجنح والجنايات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نتيجة تصرفها فيما يوجه إليهم من اتهامات ويحفظ ذلك كله في ملف الخبير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مادة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رقم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16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يكون بمقر كل محكمة ابتدائية مكتب أو أكثر لخبراء وزارة العدل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يعين بقرار من وزير العدل دائرة اختصاص كل مكتب والخبراء اللازمون له ولكل قسم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من أقسامه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مادة رقم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17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يكون بإدارة الخبراء بوزارة العدل مكتب فني مهمته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توجيه الخبراء توجيها فنيا وقسم للتفتيش على أعمالهم ويناط به جمع البيانات التي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تساعد على معرفة كفايتهم ومدى حرصهم على أداء واجبات وظيفتهم وكذلك القيام بالرقابة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فنية على خبراء الجدول في فروع الحساب والهندسة والزراعة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مادة رقم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18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يشترط فيمن يعين في وظائف الخبرة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  <w:br/>
                    <w:t>(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أن يكون مصريا متمتعا بالأهلية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مدنية الكاملة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  <w:t>(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أن يكون حائزا لدرجة بكالوريوس أو ليسانس من إحدى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جامعات المصرية في مادة القسم الذي يطلب التعيين فيه أو على شهادة تعتبر معادلة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لهذه الدرجة من معهد علمي معترف به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  <w:t>(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3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أن يكون مرخصا له في مزاولة مهنة الفرع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ذي يرشح للتعيين فيه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  <w:t>(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4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ألا يكون قد حكم عليه من المحاكم أو من مجلس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تأديب لأمر مخل بالشرف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  <w:t>(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5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أن يكون محمود السيرة حسن السمعة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لا يجوز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تعيين أحد في هذه الوظائف إلا بعد التحقق من كفايته وصلاحيته لأعمال القسم الذي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يعين فيه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مادة رقم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19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يكون ترتيب وظائف خبراء وزارة العدل على الوجه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آتي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  <w:br/>
                    <w:t>(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ظيفة المدير العام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  <w:t>(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ظيفة وكيل المدير العام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  <w:t>(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3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ظيفة رئيس مكتب من الدرجة الأولى وما يعادلها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  <w:t>(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4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ظيفة رئيس مكتب من الدرجة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ثانية وما يعادلها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  <w:t>(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5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ظيفة خبير أول وما يعادلها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  <w:t>(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6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ظيفة خبير وما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يعادلها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  <w:t>(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7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ظيفة مساعد خبير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  <w:t>(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8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ظيفة معاون خبير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يكون تقسيم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مكاتب إلى درجات ومعادلة الوظائف المشار إليها بقرار من وزير العدل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مادة رقم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20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يعين معاونو الخبراء على سبيل الاختبار لمدة سنة على الأقل أو سنتين على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أكثر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مادة رقم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21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br/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لا يجوز أن يعين مساعد خبير رأسا أو بطريق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ترقية من وظيفة معاون خبير إلا إذا جاز امتحانا أمام لجنة مشكلة من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  <w:br/>
                    <w:t>(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مدير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عام إدارة الخبراء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  <w:t>(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أحد المفتشين القضائيين بوزارة العدل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  <w:t>(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3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رئيس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مكتب الفني بإدارة الخبراء أو وكيله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  <w:t>(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4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مفتش القسم المختص بإدارة الخبراء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مادة رقم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22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يكون شغل باقي وظائف الخبرة بالترقية من الدرجة السابقة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مباشرة ومع ذلك يجوز متى توافرت الشروط المبينة في المادة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18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أن يعين رأسا من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خارج في وظيفة خبير أول أو ما يعادلها من يكون قد أمضى في عمله الفني وبغير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نقطاع بالفرع الذي يرشح للتعيين فيه المدد الآتية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ست سنوات للتعيين في وظيفة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خبير أو ما يعادلها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ثنى عشرة سنة للتعيين في وظيفة خبير أول أو ما يعادلها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لا يجوز أن تزيد نسبة التعيين من الخارج على الثلث في جميع الأحوال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مادة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رقم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23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br/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تكون الترقية في وظائف الخبرة على أساس الأهلية مع مراعاة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أقدمية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تجرى الترقيات بعد استعراض حالة الخبراء من واقع أعمالهم وملفاتهم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تقارير التفتيش عنهم وما تبديه الجهات القضائية التي يعملون أمامها من ملاحظات في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شأنهم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مادة رقم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24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ينشأ مجلس استشاري لخبراء وزارة العدل يؤلف من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  <w:br/>
                    <w:t>(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وكيل الدائم لوزارة العدل رئيسا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br/>
                    <w:t>(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مدير عام إدارة المحاكم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  <w:t>(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3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رئيس التفتيش القضائي بوزارة العدل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  <w:t>(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4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مدير عام إدارة الخبراء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  <w:t>(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5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رئيس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تفتيش الخبراء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يجتمع المجلس بوزارة العدل، وجميع مداولاته سرية، ويكون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نعقاده صحيحا بحضور الرئيس وثلاثة من أعضائه، وتصدر القرارات بالأغلبية المطلقة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للآراء وعند التساوي يرجح الرأي الذي في جانبه الرئيس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مادة رقم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25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يؤخذ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رأي المجلس الاستشاري في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  <w:br/>
                    <w:t>(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تعيين الخبراء وترقيتهم ونقلهم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  <w:t>(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ندب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خبراء لغير عملهم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  <w:t>(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3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إنشاء مكاتب الخبرة وأقسامها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  <w:t>(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4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سائر المسائل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متعلقة بمكاتب خبراء وزارة العدل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مادة رقم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26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يختص بتأديب خبراء وزارة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عدل مجلس تأديب يؤلف على الوجه الآتي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  <w:br/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كيل وزارة العدل الدائم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……………………………………………………………………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.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رئيسا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نائب العام أو من ينوب عنه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………………………………………………………………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. </w:t>
                    <w:br/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3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مستشار من محكمة استئناف القاهرة تنتخبه جمعيتها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عمومية لمدة سنتين …………………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.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أعضاء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4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مدير عام إدارة الخبراء أو من ينوب عنه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……………………………………………………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5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رئيس أحد مكاتب الخبراء يختاره وزير العدل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………………………………………………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مادة رقم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27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br/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تكون إحالة الخبراء إلى المحاكمة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تأديبية بقرار من وزير العدل وله إذا اقتضى الحال أن يصدر أمرا بوقف الخبير عن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مباشرة أعمال وظيفته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مادة رقم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28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إذا زادت مدة الوقف قبل صدور الحكم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تأديبي على ثلاثة أشهر صرف للخبير نصف راتبه فيما يزيد على المدة المذكورة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مادة رقم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29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تسري أحكام المواد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10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11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12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13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على خبراء وزارة العدل فيما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يتعلق بتأديبهم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مادة رقم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30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br/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عقوبات التأديبية التي يحكم بها على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خبراء وزارة العدل هي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  <w:br/>
                    <w:t>(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لوم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  <w:t>(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وقف مع الحرمان من المرتب مدة لا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تجاوز ستة أشهر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  <w:t>(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3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عزل من الوظيفة ويجوز في هذه الحالة أن ينص في الحكم على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حرمان الخبير حقه كله أو بعضه في المعاش أو المكافأة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مادة رقم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31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لوزير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العدل أن يوقع عقوبة الإنذار والاستقطاع من راتب لمدة لا تزيد على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15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يوما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مادة رقم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32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br/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يكون بمقر كل محكمة ابتدائية قسم للطب الشرعي تعين دائرة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ختصاصه بقرار من وزير العدل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مادة رقم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33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br/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يجوز لوزير العدل أن يلحق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بأقسام الطب الشرعي التي توجد بمقر إحدى محاكم الاستئناف فروعا للمعامل السيرولوجية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أو للمعامل الكيميائية أو لمباحث التزييف والتزوير أو غيرها من الفروع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يعين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قرار دائرة اختصاص كل منها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مادة رقم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34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br/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يكون بمصلحة الطب الشرعي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إدارة للتفتيش الفني على الأقسام المختلفة ويرأس هذه الإدارة كبير المفتشين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مادة رقم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35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يشترط فيمن يعين في وظائف الخبرة الطبية أو الكيميائية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الشرعية أن يكون مستكملا للشروط المبينة في المادة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18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مادة رقم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36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يكون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ترتيب وظائف خبراء مصلحة الطب الشرعي على الوجه الآتي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  <w:br/>
                    <w:t>(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ظيفة كبير الأطباء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شرعيين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  <w:t>(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ظيفة نائب كبير الأطباء الشرعيين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  <w:t>(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3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ظيفة مساعد كبير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أطباء الشرعيين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  <w:t>(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4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ظيفة طبيب شرعي درجة أولى وما يعادلها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  <w:t>(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5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ظيفة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طبيب شرعي درجة ثانية وما يعادلها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  <w:t>(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6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ظيفة طبيب شرعي درجة ثالثة وما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يعادلها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  <w:t>(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7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ظيفة نائب طبيب شرعي وما يعادلها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  <w:t>(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8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ظيفة مساعد طبيب شرعي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ما يعادلها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  <w:t>(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9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ظيفة معاون طبيب شرعي وما يعادلها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يكون تعيين معادلة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وظائف المشار إليها بقرار من وزير العدل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مادة رقم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37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يكون التعيين في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ظيفة معاون طبيب شرعي أو ما يعادلها على سبيل الاختبار لمدة سنة على الأقل وسنتين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على الأكثر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مادة رقم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38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br/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يكون شغل وظائف الخبرة الطبية أو الكيميائية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شرعية بالترقية من الدرجة السابقة مباشرة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مع ذلك يجوز متى توافرت الشروط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المبينة في المادة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118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أن يعين رأسا من الخارج في تلك الوظائف حتى وظيفة طبيب شرعي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من الدرجة الثالثة أو ما يعادلها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لا يجوز أن تزيد نسبة التعيين من الخارج على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ثلث في جميع الأحوال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مادة رقم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39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تكون الترقية في وظائف الخبرة الطبية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أو الكيميائية الشرعية على أساس الأهلية مع مراعاة الأقدمية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تجرى الترقيات بعد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ستعراض حالة الخبراء من واقع أعمالهم وملفاتهم وتقارير التفتيش وتقارير رؤسائهم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عنهم وما تبديه الجهات التي يعملون أمامها من ملاحظات في شأنهم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مادة رقم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40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ينشأ مجلس استشاري لخبراء مصلحة الطب الشرعي يؤلف من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  <w:br/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وكيل الدائم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لوزارة العدل رئيسا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نائب العام أو من ينوب عنه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3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مستشار من محكمة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ستئناف القاهرة تندبه جمعيتها العمومية لمدة سنتين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4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كبير الأطباء الشرعيين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أو من ينوب عنه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5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كبير مفتشي مصلحة الطب الشرعي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6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رئيس قسم طب شرعي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قاهرة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7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أستاذ الطب الشرعي بكلية الطب بجامعة فؤاد الأول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يجتمع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مجلس بوزارة العدل، وجميع مداولاته سرية، ويكون انعقاده صحيحا بحضور الرئيس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أربعة من أعضائه يكون من بينهم النائب العام أو من ينوب عنه وأستاذ الطب الشرعي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بكلية الطب بجامعة فؤاد الأول، وتصدر القرارات بالأغلبية المطلقة للآراء وعند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تساوي يرجح الرأي الذي في جانبه الرئيس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مادة رقم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41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يؤخذ رأي المجلس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  <w:br/>
                    <w:t>(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تعيين رجال الطب الشرعي وترقيتهم ونقلهم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  <w:t>(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ندب رجال الطب الشرعي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لغير عملهم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  <w:t>(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3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إنشاء أقسام الخبرة الطبية أو فروع المعامل السيرولوجية أو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معامل الكيميائية أو لمباحث التزييف والتزوير أو غيرها من الفروع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  <w:t>(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4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سائر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مسائل المتعلقة بالخبرة الطبية الشرعية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مادة رقم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42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يختص بتأديب خبراء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مصلحة الطب الشرعي مجلس تأديب يؤلف على الوجه الآتي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  <w:br/>
                    <w:t>(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وكيل الدائم لوزارة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العدل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رئيسا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  <w:t>(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النائب العام أو من ينوب عنه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عضواً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  <w:t>(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3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مستشار محكمة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استئناف القاهرة تنتخبه جمعيتها العمومية لمدة سنتين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عضواً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  <w:t>(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4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كبير الأطباء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الشرعيين أو من ينوب عنه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عضواً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  <w:t>(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5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رئيس أحد الأقسام الطبية الشرعية يختاره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وزير العدل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عضواً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مادة رقم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43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تسري أحكام المواد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10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11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12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13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27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28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30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31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على خبراء مصلحة الطب الشرعي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مادة رقم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44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لا يجوز لخبراء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زارة العدل ومصلحة الطب الشرعي الجمع بين وظائفهم ومزاولة التجارة أو أية وظيفة أو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عمل لا يتفق وكرامتهم واستقلالهم في عملهم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ليس لأحد منهم بغير إذن خاص أن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يكون محكما ولو بغير أجر في نزاع يتصل بعمله ولو كان هذا النزاع غير مطروح أمام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قضاء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لا يجوز لهم تقديم تقارير استشارية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لا يجوز أن يعين خبراء وزارة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عدل حراسا قضائيين أو وكلاء للدائنين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للمجلس الاستشاري أن يقرر منع الخبير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من مباشرة أي عمل آخر يرى أن القيام به يتعارض مع واجبات وظيفته وحسن أدائها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مادة رقم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45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br/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في غير حالات الضرورة لا يجوز أن تجرى التعيينات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التنقلات بين خبراء وزارة العدل وخبراء مصلحة الطب الشرعي إلا مرة واحدة في كل سنة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يكون ذلك خلال شهر يوليه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مادة رقم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46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br/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يجب على خبراء وزارة العدل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مصلحة الطب الشرعي أن يقيموا في البلد الذي به مقر عملهم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مادة رقم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47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br/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يعتبر خبراء وزارة العدل ومصلحة الطب الشرعي من مأموري الضبطية القضائية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فيما يختص بالجرائم المتعلقة بالأعمال التي يباشرونها وفي أثناء قيامهم بها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مادة رقم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48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br/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استثناء من أحكام المادة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229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من قانون المرافعات للمواد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مدنية والتجارية يحلف خبراء وزارة العدل ومصلحة الطب الشرعي قبل مزاولة أعمال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ظائفهم يمينا أمام إحدى دوائر محاكم الاستئناف بأن يؤدوا هذه الأعمال بالذمة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الصدق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مادة رقم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49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br/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فيما عدا ما نص عليه في هذا القانون يتبع في شأن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خبراء الموظفين النصوص المبينة في قانون المرافعات للمواد المدنية والتجارية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خاصة بالخبراء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مادة رقم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50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br/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لجهات القضاء أن تندب للقيام بأعمال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خبرة خبيرا أو أكثر من خبراء الجدول أو تندب مكتب خبراء وزارة العدل أو قسم الطب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شرعي أو إحدى المصالح الأخرى المعهود إليها بأعمال الخبرة فإذا رأت لظروف خاصة أن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تندب من غير هؤلاء وجب أن تبين ذلك في الحكم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في مواد الضرائب لا يقع الندب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إلا لخبراء وزارة العدل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مادة رقم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51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br/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إذا كان الندب لمكتب الخبراء أو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قسم الطب الشرعي ترسل أوراق الدعوى إليه بواسطة قلم الكتاب المختص مع إخطاره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بمباشرة المأمورية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يخطر رئيس المكتب أو القسم الجهة القضائية التي ندبته في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ثماني والأربعين ساعة التالية باسم من أحيلت إليه المأمورية إلا في الحالات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مستعجلة فيكون الإخطار على وجه السرعة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مادة رقم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52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br/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إذا أراد أحد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خبراء الموظفين أعفاءه من أداء مأموريته ابتداء أو في أثناء أدائها وجب عليه أن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يقدم طلبا بذلك إلى رئيس المكتب أو القسم أو المصلحة خلال الثلاثة الأيام التالية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لتكليفه أداء المأمورية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يبلغ الرئيس هذا الطلب في اليوم التالي على الأكثر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جهة القضائية التي أصدرت الحكم بندبه مشفوعا برأيه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إذا قبل الطلب ندبت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جهة القضائية خبيرا آخر أو أعادت المأمورية للمكتب أو القسم أو المصلحة لتكليف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خبير آخر أداءها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مادة رقم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53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br/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إذا حكم برد أحد الخبراء الموظفين أبلغ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قلم الكتاب صورة من الحكم إلى مكتب الخبراء أو قسم الطب الشرعي أو المصلحة إذا كان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رد متعلقا بأحد الخبراء التابعين له وإلى الجهة الرئيسية إذا كان الرد متعلقا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برئيس المكتب أو القسم أو المصلحة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مادة رقم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54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يقدم خبراء وزارة العدل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مصلحة الطب الشرعي تقاريرهم إلى مكتب الخبراء أو القسم التابعين له مصحوبا بمحاضر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أعمالهم وجميع المستندات التي سلمت إليهم وكشفا بأيام العمل والمصروفات، ويتولى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مكتب أو القسم إيداع التقرير ومرفقاته قلم كتاب المحكمة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يقوم قلم الكتاب في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هذه الحالة بإخطار الخصوم بهذا الإيداع في الأربع وعشرين ساعة التالية لحصوله بكتاب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موصى عليه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مادة رقم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55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لا يحكم بالمصروفات المنصوص عليها في المادة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230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من قانون المرافعات للمواد المدنية والتجارية ولا بالغرامة المنصوص عليها في المادة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242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منه إذا كان الندب لمكتب الخبراء أو قسم الطب الشرعي أو أحد الخبراء الموظفين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ذلك مع عدم الإخلال بالجزاءات التأديبية والتضمينات إن كان لها وجه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مادة رقم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56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br/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تحال أعمال الخبرة في القضايا المعفاة من الرسوم إلى مكاتب خبراء وزارة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عدل وأقسام الطب الشرعي ولها أن ترجع بالأتعاب والمصروفات على المحكوم عليه بها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أو على الشخص المعفى إذا زالت حالة إعساره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مادة رقم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57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يجوز إعفاء الخصم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معسر من دفع الأمانة إذا تبين من قيمة الدعوي وظروفها ما يبرر ذلك في هذه الحالة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مكتب الخبراء أو قسم الطب الشرعي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يرجع بهذه الأمانة وما يقدر من الأتعاب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مصروفات الخبير علي الخصم المحكوم عليه بالمصروفات أو علي الخصم المعني إذا زالت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حالة إعساره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مادة رقم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58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أتعاب والمصروفات التي تقدر لخبراء وزارة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عدل والمصالح الأخرى المعهود إليها بأعمال الخبرة تعتبر إيرادا للخزانة العامة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فيما يتعلق بمصلحة الطب الشرعي تتبع اللوائح المقررة لذلك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مادة رقم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59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br/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تتولى مكاتب الخبراء وأقسام الطب الشرعي والمصالح الأخرى المعهود إليها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بأعمال الخبرة المطالبة بالأتعاب والمصروفات والطعن في الأوامر والأحكام الخاصة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بتقديرها والحضور في الجلسات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لها أن تنيب عنها إدارة قضايا الحكومة في ذلك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تتولى أقلام الكتاب تنفيذ هذه الأوامر والأحكام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مادة رقم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60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تقدر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أتعاب الخبرة طبقا للقواعد والفئات الآتية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  <w:br/>
                    <w:t>(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من مائتي قرش إلى أربعمائة قرش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عن يوم العمل بمحل النزاع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  <w:t>(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من مائة قرش إلى ثلاثمائة قرش عن يوم الحضور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بالمحكمة لمناقشة التقرير أو لإبداء رأي شفوي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  <w:t>(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3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من مائتي قرش إلى ثلاثمائة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قرش عن يوم العمل بالمكتب باعتبار اليوم الواحد ست ساعات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  <w:t>(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4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خمسون قرشا عن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إيداع التقرير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  <w:t>(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5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من مائة قرش إلى مائتي قرش عن يوم العمل الذي يقضيه في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اطلاع بقلم الكتاب إذا كان غير مأذون له في تسلم أوراق الخصوم أو يقضيه بالمصالح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الجهات الأخرى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يجوز إنقاص عدد الأيام والساعات المبينة بالكشف المقدم من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خبير إذا كانت غير متناسبة مع العمل الذي قام به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كما يجوز أن تقدر له أتعاب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إضافية بسبب أهمية النزاع وطبيعته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مادة رقم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61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يلغى القانون رقم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75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لسنة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1933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بشأن الخبراء أمام المحاكم الأهلية والمواد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211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 -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241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من لائحة ترتيب المحاكم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شرعية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كما تلغى المادة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89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من القانون رقم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14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لسنة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1939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خاص بفرض ضريبة على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رؤوس الأموال المنقولة وعلى الأرباح التجارية والصناعية وعلى كسب العمل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كذلك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يلغى كل نص يخالف أحكام هذا القانون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مادة رقم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62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على وزير العدل تنفيذ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هذا القانون وله إصدار القرارات اللازمة لتنفيذه ويعمل به من تاريخ نشره في الجريدة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رسمية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تاريخ النشر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26/6/1952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br/>
                    <w:br/>
                    <w:t> </w:t>
                  </w:r>
                </w:p>
              </w:tc>
            </w:tr>
          </w:tbl>
          <w:p>
            <w:pPr>
              <w:pStyle w:val="Normal"/>
              <w:ind w:left="3416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bltitle1">
    <w:name w:val="lbltitle1"/>
    <w:basedOn w:val="DefaultParagraphFont"/>
    <w:qFormat/>
    <w:rPr>
      <w:rFonts w:ascii="Arial" w:hAnsi="Arial" w:cs="Arial"/>
      <w:b/>
      <w:bCs/>
      <w:strike w:val="false"/>
      <w:dstrike w:val="false"/>
      <w:color w:val="FFFF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17:00Z</dcterms:created>
  <dc:creator>Dan</dc:creator>
  <dc:description/>
  <cp:keywords/>
  <dc:language>en-US</dc:language>
  <cp:lastModifiedBy>Adnan</cp:lastModifiedBy>
  <cp:lastPrinted>2013-12-25T10:59:00Z</cp:lastPrinted>
  <dcterms:modified xsi:type="dcterms:W3CDTF">2013-12-25T08:59:00Z</dcterms:modified>
  <cp:revision>3</cp:revision>
  <dc:subject/>
  <dc:title>مرسوم بقانون رقم 96 لسنة 1952 </dc:title>
</cp:coreProperties>
</file>